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ΠΙΣΤΟΛΕΣ</w:t>
      </w:r>
    </w:p>
    <w:p>
      <w:pPr>
        <w:pStyle w:val="Heading"/>
        <w:rPr/>
      </w:pPr>
      <w:r>
        <w:rPr/>
      </w:r>
    </w:p>
    <w:p>
      <w:pPr>
        <w:pStyle w:val="Heading"/>
        <w:rPr/>
      </w:pPr>
      <w:r>
        <w:rPr/>
        <w:t>Οι ευθύνες της εξουσίας</w:t>
      </w:r>
    </w:p>
    <w:p>
      <w:pPr>
        <w:pStyle w:val="Heading"/>
        <w:rPr/>
      </w:pPr>
      <w:r>
        <w:rPr/>
      </w:r>
    </w:p>
    <w:p>
      <w:pPr>
        <w:pStyle w:val="TextBody"/>
        <w:rPr/>
      </w:pPr>
      <w:r>
        <w:rPr/>
      </w:r>
    </w:p>
    <w:p>
      <w:pPr>
        <w:pStyle w:val="TextBody"/>
        <w:rPr/>
      </w:pPr>
      <w:r>
        <w:rPr/>
        <w:t>Σε άρθρο του στο τελευταίο τεύχος του «Δαίμονα», ο Δ. Οικονόμου επιχειρεί να εξισώσει τις ευθύνες όλων για την περιβαλλοντική κατάπτωση της χώρας. «Δεν υπάρχει αναμάρτητος κομματικός χώρος» αποφαίνεται.</w:t>
      </w:r>
    </w:p>
    <w:p>
      <w:pPr>
        <w:pStyle w:val="TextBodyIndent"/>
        <w:rPr/>
      </w:pPr>
      <w:r>
        <w:rPr/>
        <w:t>Όμως εδώ υπάρχει μια τεράστια ποσοτική, και γι’ αυτό ποιοτική διαφορά. Δεν είναι καθόλου ίδια η ευθύνη των κομμάτων που δεν ασκούν την κεντρική πολιτική εξουσία και αντιτίθενται για παράδειγμα στην τροποποίηση του άρθρου 24 του Συντάγματος, και των κομμάτων που ασκούν ή άσκησαν επί μακρόν την εξουσία. Ιδιαίτερα του ΠΑΣΟΚ που ασκεί την εξουσία επί 17 χρόνια, και ακόμα πιο ιδιαίτερα του Κ. Λαλιώτη που είναι ο αρμόδιος υπουργός πάνω από 7 χρόνια. Με τις γνωστές «επιδόσεις»: Μεγάλα έργα που υποτάσσονται στη λογική του αυτοκινήτου και του αεροπλάνου (των πλέον ρυπογόνων και θανατηφόρων μέσων), αθηνοκεντρική πολιτική με αποκορύφωμα την διεξαγωγή των Ολυμπιακών Αγώνων στην Αθήνα, υποβάθμιση του αστικού περιβάλλοντος και συνεχείς παραχωρήσεις για οικοδόμηση δημόσιων ελεύθερων χώρων, νέφος της Αθήνας με καινούργιους ρύπους που δεν μετρώνται, αυθαίρετα, πυρκαγιές και καταπάτηση δασικών εκτάσεων που θα νομιμοποιηθούν με την αναθεώρηση του Συντάγματος. Εν ολίγοις μια λαϊκιστική πολιτική που εξυπηρετεί μικρά και μεγάλα συμφέροντα και τροφοδοτεί πελατειακές σχέσεις. Επομένως είχε δίκιο ο Λ. Λουλούδης όταν χρησιμοποιούσε τον ειρωνικό ως προς τους «οικολόγους» του ΠΑΣΟΚ τίτλο. Εκείνος που δεν έχει δίκιο είναι ο Δ. Οικονόμου ο οποίος προσπαθεί να απαλλάξει το ΠΑΣΟΚ των ευθυνών του, μεταφέροντας ουσιαστικά, ελαφρώς βελτιωμένη, στις στήλες του «Δαίμονα» την άποψη του Κ. Σημίτη: «Αυτή είναι η Ελλάδα. Η δική σας, των άλλων, όλων μας!» (Προσέξτε, το «η δική μας» δεν υπάρχει πουθενά).</w:t>
      </w:r>
    </w:p>
    <w:p>
      <w:pPr>
        <w:pStyle w:val="Normal"/>
        <w:ind w:firstLine="360"/>
        <w:jc w:val="both"/>
        <w:rPr>
          <w:lang w:val="el-GR"/>
        </w:rPr>
      </w:pPr>
      <w:r>
        <w:rPr>
          <w:lang w:val="el-GR"/>
        </w:rPr>
        <w:t>Όσο για τα δύο παραδείγματα που αναφέρει ο Δ. Οικονόμου, ατυχεί στην προσπάθεια ανεύρεσης της «χρυσής τομής».</w:t>
      </w:r>
    </w:p>
    <w:p>
      <w:pPr>
        <w:pStyle w:val="Normal"/>
        <w:ind w:left="360" w:hanging="0"/>
        <w:jc w:val="both"/>
        <w:rPr>
          <w:lang w:val="el-GR"/>
        </w:rPr>
      </w:pPr>
      <w:r>
        <w:rPr>
          <w:lang w:val="el-GR"/>
        </w:rPr>
        <w:t>Ως προς το άρθρο 24, θεωρεί ιδανικές μόνο τις προτάσεις που κατέθεσε ο  ΣΕΠΟΧ, και συμμερίστηκε ο Η. Ευθυμιόπουλος. Κατηγορεί δε τα κόμματα που δεν τις υιοθέτησαν. Πρόκειται για προτάσεις που αξιώνουν τον ίδιο βαθμό προστασίας για το φυσικό και το οικιστικό περιβάλλον και ανοίγουν διάπλατα την πόρτα για την επέλαση του δεύτερου σε βάρος του πρώτου. Όταν μάλιστα εξουδετερώνεται το ΣτΕ, ζήτημα για το οποίο ο Δ. Οικονόμου και ο ΣΕΠΟΧ σιωπούν.</w:t>
      </w:r>
    </w:p>
    <w:p>
      <w:pPr>
        <w:pStyle w:val="Normal"/>
        <w:ind w:left="360" w:hanging="0"/>
        <w:jc w:val="both"/>
        <w:rPr/>
      </w:pPr>
      <w:r>
        <w:rPr>
          <w:lang w:val="el-GR"/>
        </w:rPr>
        <w:t xml:space="preserve">Για τους Ολυμπιακούς Αγώνες, ο Δ. Οικονόμου μέμφεται τους αντιτιθέμενους και κριτικούς πολίτες για «ισοπεδωτικές προσεγγίσεις» και επαινεί το ΥΠΕΧΩΔΕ διότι «εν μέρει σε συνάρτηση με τους Ο.Α.» προωθεί παρεμβάσεις υπέρ του μετρό, προαστιακού σιδηροδρόμου και τραμ, και ολοκληρωμένες αναπλάσεις πόλεων. </w:t>
      </w:r>
      <w:r>
        <w:rPr/>
        <w:t xml:space="preserve">Παραβλέπει δε τις περιβαλλοντικές επιπτώσεις των Ολυμπιακών έργων. Ωστόσο το μετρό είναι γνωστό ότι έχει σχεδιαστεί σε ανύποπτο χρόνο, εντελώς ανεξάρτητα από τους Ο.Α., και χρηματοδοτείται από την Ε.Ε. για να αντιμετωπισθούν τα περιβαλλοντικά και κυκλοφοριακά προβλήματα της Αθήνας. </w:t>
      </w:r>
      <w:r>
        <w:rPr>
          <w:lang w:val="el-GR"/>
        </w:rPr>
        <w:t xml:space="preserve">Γι’ αυτό και δεν εξυπηρετεί Ολυμπιακές εγκαταστάσεις. Ο προαστιακός σιδηρόδρομος που εξαγγέλθηκε πριν 5 μήνες, ήρθε κατόπιν εορτής και εξαιτίας των αδιεξόδων συγκοινωνιακής εξυπηρέτησης του αεροδρομίου των Σπάτων. </w:t>
      </w:r>
      <w:r>
        <w:rPr/>
        <w:t xml:space="preserve">Και είναι αδύνατον να είναι έτοιμος το 2004. </w:t>
      </w:r>
      <w:r>
        <w:rPr>
          <w:lang w:val="el-GR"/>
        </w:rPr>
        <w:t>Μόνο το τραμ (η γραμμή δηλαδή που θα εξυπηρετεί το Φάληρο) έχει κάποιες πιθανότητες να είναι έτοιμο το 2004, αν και αυτό εξαγγέλθηκε πολύ αργά.</w:t>
      </w:r>
    </w:p>
    <w:p>
      <w:pPr>
        <w:pStyle w:val="Normal"/>
        <w:ind w:firstLine="360"/>
        <w:jc w:val="both"/>
        <w:rPr>
          <w:lang w:val="el-GR"/>
        </w:rPr>
      </w:pPr>
      <w:r>
        <w:rPr>
          <w:lang w:val="el-GR"/>
        </w:rPr>
        <w:t>Όσο για τις αναπλάσεις, ποιες εννοεί; Στην Αθήνα δεν γνωρίζουμε καμιά. Η μοναδική ευκαιρία να συνδυαστεί το Ολυμπιακό Χωριό με την ανάπλαση υποβαθμισμένων περιοχών, μια παλιά πρόταση του Α. Τρίτση, απορρίφθηκε χωρίς συζήτηση. Μήπως ο Δ. Οικονόμου ξέρει κάτι παραπάνω για την υπόλοιπη χώρα, ως διαχειριστής του κυβερνητικού προγράμματος «Ελλάδα 2004»; Ας μας το πει. Όχι όμως με στοιχεία του τύπου «εν μέρει» που τελικά εξωραΐζουν την κυβερνητική πολιτική.</w:t>
      </w:r>
    </w:p>
    <w:p>
      <w:pPr>
        <w:pStyle w:val="Normal"/>
        <w:jc w:val="both"/>
        <w:rPr>
          <w:lang w:val="en-US"/>
        </w:rPr>
      </w:pPr>
      <w:r>
        <w:rPr>
          <w:lang w:val="en-US"/>
        </w:rPr>
      </w:r>
    </w:p>
    <w:p>
      <w:pPr>
        <w:pStyle w:val="Normal"/>
        <w:jc w:val="both"/>
        <w:rPr/>
      </w:pPr>
      <w:r>
        <w:rPr>
          <w:lang w:val="en-US"/>
        </w:rPr>
        <w:t xml:space="preserve">                                                                              </w:t>
      </w:r>
      <w:r>
        <w:rPr>
          <w:b/>
          <w:i/>
          <w:lang w:val="el-GR"/>
        </w:rPr>
        <w:t>Γεράσιμος Σκλαβού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040"/>
      <w:jc w:val="both"/>
      <w:outlineLvl w:val="0"/>
    </w:pPr>
    <w:rPr>
      <w:b/>
      <w:bCs/>
      <w:i/>
      <w:i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26"/>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l-GR"/>
    </w:rPr>
  </w:style>
  <w:style w:type="paragraph" w:styleId="Subtitle">
    <w:name w:val="Subtitle"/>
    <w:basedOn w:val="Normal"/>
    <w:next w:val="TextBody"/>
    <w:qFormat/>
    <w:pPr>
      <w:ind w:firstLine="5040"/>
      <w:jc w:val="both"/>
    </w:pPr>
    <w:rPr>
      <w:b/>
      <w:bCs/>
      <w:i/>
      <w:iCs/>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40:00Z</dcterms:created>
  <dc:creator>Katerina</dc:creator>
  <dc:description/>
  <dc:language>en-US</dc:language>
  <cp:lastModifiedBy>syn</cp:lastModifiedBy>
  <dcterms:modified xsi:type="dcterms:W3CDTF">2001-11-20T09:40:00Z</dcterms:modified>
  <cp:revision>2</cp:revision>
  <dc:subject/>
  <dc:title>Οι ευθύνες της εξουσίας</dc:title>
</cp:coreProperties>
</file>